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影院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忘忧草影院的日本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影院的日本梦幻之旅</w:t>
      </w:r>
      <w:r>
        <w:rPr>
          <w:sz w:val="32"/>
          <w:szCs w:val="32"/>
        </w:rPr>
        <w:t>&lt;/p&gt;&lt;p&gt;&lt;img src="/static-img/bCkassl_klgSBrFnV9nBnifZPOi2ICnvKNa5AgHBOWlqlZxUxsLvk6OV9sjNdGgG.jpg"&gt;&lt;/p&gt;&lt;p&gt;</w:t>
      </w:r>
      <w:r>
        <w:rPr>
          <w:sz w:val="32"/>
          <w:szCs w:val="32"/>
        </w:rPr>
        <w:t>忘忧草影院，作为全球知名的电影和电视剧播放平台，在日本也拥有庞大的用户群体。它以丰富多彩的内容、便捷的观看方式以及高质量的服务赢得了人们的心。今天，我们就来探索一下“忘忧草影院日本”背后的故事，以及它是如何在这个国家深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“忘忧草影院日本”的内容策略。在全球化的大背景下，这个平台不仅提供了大量国际版权作品，还特别针对本地市场定制了一系列特色节目。这些节目通常与日式文化相结合，比如将传统故事改编成现代动画，或是推出以日常生活为主题的小品等。这样的做法极大地吸引了日本观众，并使其成为一个不可或缺的一部分。</w:t>
      </w:r>
      <w:r>
        <w:rPr>
          <w:sz w:val="32"/>
          <w:szCs w:val="32"/>
        </w:rPr>
        <w:t>&lt;/p&gt;&lt;p&gt;&lt;img src="/static-img/EXe-RLImMm52zcDXl9uqFCfZPOi2ICnvKNa5AgHBOWkhfkbAvCfIKhqAMyOUCtx2I9HgansP5zq068WXR7-iiCcSYhEz9yDm2jHzFtu41XleoTFNZhwEp-bUR3nXn2mYMWUF4TFa4ebzuyMlqDk_Yeww73GrGRrv7wOF2llE0JFQA74-o5edbK4hgFqQT8gv3jh_c1BuvlRyZMj-v3-sfg.jpg"&gt;&lt;/p&gt;&lt;p&gt;</w:t>
      </w:r>
      <w:r>
        <w:rPr>
          <w:sz w:val="32"/>
          <w:szCs w:val="32"/>
        </w:rPr>
        <w:t>其次，“忘忧草影院日本”还注重技术创新，以满足当代用户需求。在播放方面，它采用了高清晰度、高分辨率以及流畅无缝切换等技术，为用户带来了前所未有的视觉享受。此外，它还通过智能手机应用、平板电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页浏览器多渠道同步，使得用户可以随时随地观看他们喜欢的片子。这一点尤其受到年轻人青睐，他们习惯于使用移动设备进行娱乐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忧草影院日本”的社区建设也是非常值得一提的地方。这家公司建立了一系列粉丝俱乐部，让爱好者能够互动交流，共同讨论最新电影资讯或者分享个人看法。这不仅增强了观众之间的情感联系，也为新兴人才提供了一种展示自己的机会，如演员、导演或者编剧们通过社交媒体获得关注，从而开启职业生涯。</w:t>
      </w:r>
      <w:r>
        <w:rPr>
          <w:sz w:val="32"/>
          <w:szCs w:val="32"/>
        </w:rPr>
        <w:t>&lt;/p&gt;&lt;p&gt;&lt;img src="/static-img/k_tYxdEq9P1KxQTtNP1iNCfZPOi2ICnvKNa5AgHBOWkhfkbAvCfIKhqAMyOUCtx2I9HgansP5zq068WXR7-iiCcSYhEz9yDm2jHzFtu41XleoTFNZhwEp-bUR3nXn2mYMWUF4TFa4ebzuyMlqDk_Yeww73GrGRrv7wOF2llE0JFQA74-o5edbK4hgFqQT8gv3jh_c1BuvlRyZMj-v3-sfg.jpg"&gt;&lt;/p&gt;&lt;p&gt;</w:t>
      </w:r>
      <w:r>
        <w:rPr>
          <w:sz w:val="32"/>
          <w:szCs w:val="32"/>
        </w:rPr>
        <w:t>最后，“忘忧草影院日本”也积极参与社会公益活动，比如联合慈善机构举办电影筹款会，向那些需要帮助的人伸出援手。而这种正面的社会形象，无疑进一步提升了品牌形象，并赢得更多人的支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草影院</w:t>
      </w:r>
      <w:r>
        <w:rPr>
          <w:sz w:val="32"/>
          <w:szCs w:val="32"/>
        </w:rPr>
        <w:t>Japanese”</w:t>
      </w:r>
      <w:r>
        <w:rPr>
          <w:sz w:val="32"/>
          <w:szCs w:val="32"/>
        </w:rPr>
        <w:t>凭借其独特内容策略、高科技服务、活跃社区氛围以及积极参与公益活动，不仅在国内取得巨大成功，也在全球范围内树立起了自己独特的地位。如果你想体验一次真正意义上的“放松与愉悦”，那么加入“</w:t>
      </w:r>
      <w:r>
        <w:rPr>
          <w:sz w:val="32"/>
          <w:szCs w:val="32"/>
        </w:rPr>
        <w:t>Forget Grass Cinema Japan”</w:t>
      </w:r>
      <w:r>
        <w:rPr>
          <w:sz w:val="32"/>
          <w:szCs w:val="32"/>
        </w:rPr>
        <w:t>的世界吧，你一定不会错过！</w:t>
      </w:r>
      <w:r>
        <w:rPr>
          <w:sz w:val="32"/>
          <w:szCs w:val="32"/>
        </w:rPr>
        <w:t>&lt;/p&gt;&lt;p&gt;&lt;img src="/static-img/nf91cbT8dN7c3HV1sHzFDCfZPOi2ICnvKNa5AgHBOWkhfkbAvCfIKhqAMyOUCtx2I9HgansP5zq068WXR7-iiCcSYhEz9yDm2jHzFtu41XleoTFNZhwEp-bUR3nXn2mYMWUF4TFa4ebzuyMlqDk_Yeww73GrGRrv7wOF2llE0JFQA74-o5edbK4hgFqQT8gv3jh_c1BuvlRyZMj-v3-sfg.jpg"&gt;&lt;/p&gt;&lt;p&gt;&lt;a href = "/doc/846908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忘忧草影院的日本梦幻之旅</w:t>
      </w:r>
      <w:r>
        <w:rPr>
          <w:sz w:val="32"/>
          <w:szCs w:val="32"/>
        </w:rPr>
        <w:t>.doc" rel="alternate" download="846908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忘忧草影院的日本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